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0130" cy="7778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186" r="-6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DGR 1522/22- P.A.R.I. PROGETTI E AZIONI DI RETE INNOVATIVI PER LA PARITÀ E L’EQUILIBRIO DI GENERE</w:t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Io Porto parità</w:t>
      </w:r>
    </w:p>
    <w:p>
      <w:pPr>
        <w:pStyle w:val="Default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dice progetto: 1047-0001-1522-2022</w:t>
      </w:r>
    </w:p>
    <w:p>
      <w:pPr>
        <w:pStyle w:val="Normal"/>
        <w:jc w:val="center"/>
        <w:rPr>
          <w:rFonts w:ascii="Candara" w:hAnsi="Candara" w:cs="Arial"/>
          <w:color w:val="404040"/>
          <w:sz w:val="20"/>
          <w:szCs w:val="20"/>
        </w:rPr>
      </w:pPr>
      <w:r>
        <w:rPr>
          <w:rFonts w:cs="Arial" w:ascii="Candara" w:hAnsi="Candara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Candara" w:hAnsi="Candar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andara" w:hAnsi="Candara"/>
          <w:b/>
          <w:bCs/>
          <w:sz w:val="24"/>
          <w:szCs w:val="24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Il sottoscritto cognome e nome 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nato a ____________________il _________________Residente in via ______________ n° 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 xml:space="preserve">località____________________ Comune_________________ Cap__________provincia_______ 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Cod. fiscale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Tel. ____________________</w:t>
        <w:tab/>
        <w:t>Fax __________________</w:t>
        <w:tab/>
        <w:t>E-mail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Chiede di partecipare al seguente intervento formativo (barrare l’intervento formativo di interesse)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351"/>
        <w:gridCol w:w="2364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Dura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Data partenza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COMUNICAZIONE PERSONALE E LEADERSHIP: PRESENTARSI NEL MONDO DEL LAVOR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INTELLIGENZA EMOTIVA E SVILUPPO PROFESSIONA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22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LE COMPETENZE DEL LEADER: CONSIGLI E STRUMENTI PER RIENTRARE NEL MONDO DEL LAVOR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26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LEADERSHIP E POST MATERNITA’: IL RIENTRO IN UFFICIO COME VALORE AGGIUNTO PER L’AZIEN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16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PASSAGGIO GENERAZIONALE E RINNOVAMENTO DELLA LEADERSHI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567" w:hanging="567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Candara" w:cs="Candara" w:ascii="Candara" w:hAnsi="Candara"/>
                <w:bCs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X</w:t>
            </w: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 xml:space="preserve"> ALLE ORIGINI DELLA DIFFERENZA: INCONTRO   CON GLI OPERATORI FERROVIARI E PORTUALI ed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19/03/2024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MINDFULNESS E INTELLIGENZA EMOTIVA PER LO SVILUPPO DELLA LEADERSHI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20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CREATIVITÀ E LEADERSHI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16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PARITÀ DI GENERE: INTRODUZIONE ALLA UNI/PDR 125: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16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 xml:space="preserve">PARITÀ OLTRE LE DIFFERENZ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LEADERSHIP IN CONTESTI AD ALTA DENSITA’ DI LAVORO FEMMINI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MOSTRA(TI) LEADER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ESCAPE FROM BOREDOM, GET A JOB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HOUSTON…ABBIAMO LA SOLUZI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MOSTRA(CI) LA TUA LEADERSHIP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val="nl-NL"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val="nl-NL" w:eastAsia="it-IT"/>
              </w:rPr>
              <w:t>FIND A LEADER, BE THE WINNER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METTI IN SCENA IL TUO RUO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LABORATORIO “PHOTOVOICE”: OBBIETTIVO PARIT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6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IM_PARI: LABORATORIO CINE-ED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4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ESERCIZI DI PARIT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4 o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A tal fine 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Candara" w:cs="Candara" w:ascii="Candara" w:hAnsi="Candara"/>
          <w:sz w:val="24"/>
          <w:szCs w:val="24"/>
          <w:lang w:eastAsia="it-IT"/>
        </w:rPr>
        <w:t xml:space="preserve"> 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>ai sensi dell’art. 46, d.p.r. 445 del 28 dicembre 2000 - Testo Unico delle disposizioni legislative e regolamentari in materia di documentazione amministrativa - Gazzetta Ufficiale n. 42 del 20 febbraio 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x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 xml:space="preserve"> di essere attualmente occupato con tipologie contrattuali previste dalla normativa vigente presso la seguente azie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P. 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ndara" w:cs="Candara" w:ascii="Candara" w:hAnsi="Candara"/>
          <w:sz w:val="24"/>
          <w:szCs w:val="24"/>
          <w:lang w:eastAsia="it-IT"/>
        </w:rPr>
        <w:t xml:space="preserve"> 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>di essere in condizione di disoccupazione/inattività (allegare Dichiarazione di Immediata Disponibilità in corso di validità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ndara" w:cs="Candara" w:ascii="Candara" w:hAnsi="Candara"/>
          <w:sz w:val="24"/>
          <w:szCs w:val="24"/>
          <w:lang w:eastAsia="it-IT"/>
        </w:rPr>
        <w:t xml:space="preserve"> 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>di essere uno studente/studentessa del seguente percorso di istruzion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Istituti scolastici superior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Istituti scolastici inferior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IeF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Percorsi di Istruzione Superio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cs="Arial" w:ascii="Candara" w:hAnsi="Candara"/>
          <w:color w:val="000000"/>
          <w:sz w:val="24"/>
          <w:szCs w:val="24"/>
        </w:rPr>
        <w:t>Percorsi di Formazione Profess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Istituto frequent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 xml:space="preserve">Luogo e data: _________________                </w:t>
        <w:tab/>
        <w:tab/>
        <w:tab/>
        <w:t xml:space="preserve">            Firma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160"/>
        <w:rPr>
          <w:rFonts w:ascii="Candara" w:hAnsi="Candara" w:eastAsia="Times New Roman" w:cs="Candara"/>
          <w:bCs/>
          <w:sz w:val="24"/>
          <w:szCs w:val="24"/>
          <w:highlight w:val="yellow"/>
          <w:lang w:val="en-US" w:eastAsia="en-US"/>
        </w:rPr>
      </w:pPr>
      <w:r>
        <w:rPr>
          <w:rFonts w:eastAsia="Times New Roman" w:cs="Candara" w:ascii="Candara" w:hAnsi="Candara"/>
          <w:bCs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292225" cy="90043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88" t="61207" r="42494" b="1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sz w:val="16"/>
        <w:szCs w:val="16"/>
      </w:rPr>
      <w:t>*in caso di minorenne firma di un genitore o di chi ne fa le ve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corsi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5:00Z</dcterms:created>
  <dc:creator>Giulia Saccardo</dc:creator>
  <dc:description/>
  <cp:keywords/>
  <dc:language>en-US</dc:language>
  <cp:lastModifiedBy>CFLI Venezia</cp:lastModifiedBy>
  <cp:lastPrinted>2018-02-27T16:19:00Z</cp:lastPrinted>
  <dcterms:modified xsi:type="dcterms:W3CDTF">2024-02-01T12:08:00Z</dcterms:modified>
  <cp:revision>7</cp:revision>
  <dc:subject/>
  <dc:title/>
</cp:coreProperties>
</file>