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777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86" r="-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DGR 1522/22- P.A.R.I. PROGETTI E AZIONI DI RETE INNOVATIVI PER LA PARITÀ E L’EQUILIBRIO DI GENERE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Io Porto parità</w:t>
      </w:r>
    </w:p>
    <w:p>
      <w:pPr>
        <w:pStyle w:val="Default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progetto: 1047-0001-1522-2022</w:t>
      </w:r>
    </w:p>
    <w:p>
      <w:pPr>
        <w:pStyle w:val="Normal"/>
        <w:jc w:val="center"/>
        <w:rPr>
          <w:rFonts w:ascii="Candara" w:hAnsi="Candara" w:cs="Arial"/>
          <w:color w:val="404040"/>
          <w:sz w:val="20"/>
          <w:szCs w:val="20"/>
        </w:rPr>
      </w:pPr>
      <w:r>
        <w:rPr>
          <w:rFonts w:cs="Arial" w:ascii="Candara" w:hAnsi="Candara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ocalità____________________ Comune_________________ Cap__________provincia_______ 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Tel. ____________________</w:t>
        <w:tab/>
        <w:t>Fax __________________</w:t>
        <w:tab/>
        <w:t>E-mail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hiede di partecipare al seguente intervento formativo (barrare l’intervento formativo di interesse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590"/>
        <w:gridCol w:w="2299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ata partenza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COMUNICAZIONE PERSONALE E LEADERSHIP: PRESENTARSI NEL MONDO DEL LAVO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INTELLIGENZA EMOTIVA E SVILUPPO PROFESSION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22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E COMPETENZE DEL LEADER: CONSIGLI E STRUMENTI PER RIENTRARE NEL MONDO DEL LAVO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2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EADERSHIP E POST MATERNITA’: IL RIENTRO IN UFFICIO COME VALORE AGGIUNTO PER L’AZIEN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PASSAGGIO GENERAZIONALE E RINNOVAMENTO DELLA LEADERSH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ALLE ORIGINI DELLA DIFFERENZA: INCONTRO   CON GLI OPERATORI FERROVIARI E PORTU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INDFULNESS E INTELLIGENZA EMOTIVA PER LO SVILUPPO DELLA LEADERSH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CREATIVITÀ E LEADERSHIP ED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PARITÀ DI GENERE: INTRODUZIONE ALLA UNI/PDR 125: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 xml:space="preserve">PARITÀ OLTRE LE DIFFERENZ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709" w:hanging="709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X</w:t>
            </w: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 xml:space="preserve">     LEADERSHIP IN CONTESTI AD ALTA DENSITA’ DI LAVORO FEMMINILE ed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21/03/2024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OSTRA(TI) LEADER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ESCAPE FROM BOREDOM, GET A JOB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HOUSTON…ABBIAMO LA SOLU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OSTRA(CI) LA TUA LEADERSHIP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FIND A LEADER, BE THE WINNER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ETTI IN SCENA IL TUO RUO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ABORATORIO “PHOTOVOICE”: OBBIETTIVO PARIT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IM_PARI: LABORATORIO CINE-E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4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ESERCIZI DI PARIT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4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A tal fine 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ai sensi dell’art. 46, d.p.r. 445 del 28 dicembre 2000 - Testo Unico delle disposizioni legislative e regolamentari in materia di documentazione amministrativa - Gazzetta Ufficiale n. 42 del 20 febbraio 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x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 di essere attualmente occupato con tipologie contrattuali previste dalla normativa vigente presso la seguente azie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P. 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in condizione di disoccupazione/inattività (allegare Dichiarazione di Immediata Disponibilità in corso di valid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uno studente/studentessa del seguente percorso di istruzio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stituti scolastici superior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stituti scolastici inferior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eFP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Percorsi di Istruzione Superio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cs="Arial" w:ascii="Candara" w:hAnsi="Candara"/>
          <w:color w:val="000000"/>
          <w:sz w:val="24"/>
          <w:szCs w:val="24"/>
        </w:rPr>
        <w:t>Percorsi di Formazione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Istituto frequent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uogo e data: _________________                </w:t>
        <w:tab/>
        <w:tab/>
        <w:tab/>
        <w:t xml:space="preserve">            Firma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160"/>
        <w:rPr>
          <w:rFonts w:ascii="Candara" w:hAnsi="Candara" w:eastAsia="Times New Roman" w:cs="Candara"/>
          <w:bCs/>
          <w:sz w:val="24"/>
          <w:szCs w:val="24"/>
          <w:highlight w:val="yellow"/>
          <w:lang w:val="en-US" w:eastAsia="en-US"/>
        </w:rPr>
      </w:pPr>
      <w:r>
        <w:rPr>
          <w:rFonts w:eastAsia="Times New Roman" w:cs="Candara" w:ascii="Candara" w:hAnsi="Candara"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292225" cy="9004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88" t="61207" r="42494" b="1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6"/>
        <w:szCs w:val="16"/>
      </w:rPr>
      <w:t>*in caso di minorenne firma di un genitore o di chi ne fa le ve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cor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17:00Z</dcterms:created>
  <dc:creator>Giulia Saccardo</dc:creator>
  <dc:description/>
  <cp:keywords/>
  <dc:language>en-US</dc:language>
  <cp:lastModifiedBy>CFLI Venezia</cp:lastModifiedBy>
  <cp:lastPrinted>2018-02-27T16:19:00Z</cp:lastPrinted>
  <dcterms:modified xsi:type="dcterms:W3CDTF">2024-01-26T13:54:00Z</dcterms:modified>
  <cp:revision>3</cp:revision>
  <dc:subject/>
  <dc:title/>
</cp:coreProperties>
</file>