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 (barrare l’intervento formativo di interess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90"/>
        <w:gridCol w:w="229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ata partenza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OMUNICAZIONE PERSONALE E LEADERSHIP: PRESENTARSI NEL MONDO DEL LAVO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NTELLIGENZA EMOTIVA E SVILUPPO PROFESSION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2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 COMPETENZE DEL LEADER: CONSIGLI E STRUMENTI PER RIENTRARE NEL MONDO DEL LAVO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EADERSHIP E POST MATERNITA’: IL RIENTRO IN UFFICIO COME VALORE AGGIUNTO PER L’AZIEN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SSAGGIO GENERAZIONALE E RINNOVAMENTO DELLA LEADERSH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ALLE ORIGINI DELLA DIFFERENZA: INCONTRO   CON GLI OPERATORI FERROVIARI E PORTU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INDFULNESS E INTELLIGENZA EMOTIVA PER LO SVILUPPO DELLA LEADERSHI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REATIVITÀ E LEADERSHIP ED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PARITÀ DI GENERE: INTRODUZIONE ALLA UNI/PDR 125: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PARITÀ OLTRE LE DIFFERENZ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709" w:hanging="709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X</w:t>
            </w: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 xml:space="preserve">     LEADERSHIP IN CONTESTI AD ALTA DENSITA’ DI LAVORO FEMMINILE ed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14/03/2024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TI) LEADER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CAPE FROM BOREDOM, GET A JOB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HOUSTON…ABBIAMO LA SOLU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OSTRA(CI) LA TUA LEADERSHIP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val="nl-NL"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val="nl-NL" w:eastAsia="it-IT"/>
              </w:rPr>
              <w:t>FIND A LEADER, BE THE WINNER!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METTI IN SCENA IL TUO RU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8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LABORATORIO “PHOTOVOICE”: OBBIETTIVO PAR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6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M_PARI: LABORATORIO CINE-ED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ESERCIZI DI PAR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4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x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 di essere attualmente occupato con tipologie contrattuali previste dalla normativa vigente presso la seguente 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in condizione di disoccupazione/inattività (allegare Dichiarazione di Immediata Disponibilità in corso di valid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uno studente/studentessa del seguente percorso di istruzio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superio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inferior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eFP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ercorsi di Istruzione Superio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cs="Arial" w:ascii="Candara" w:hAnsi="Candara"/>
          <w:color w:val="000000"/>
          <w:sz w:val="24"/>
          <w:szCs w:val="24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60"/>
        <w:rPr>
          <w:rFonts w:ascii="Candara" w:hAnsi="Candara" w:eastAsia="Times New Roman" w:cs="Candara"/>
          <w:bCs/>
          <w:sz w:val="24"/>
          <w:szCs w:val="24"/>
          <w:highlight w:val="yellow"/>
          <w:lang w:val="en-US" w:eastAsia="en-US"/>
        </w:rPr>
      </w:pPr>
      <w:r>
        <w:rPr>
          <w:rFonts w:eastAsia="Times New Roman" w:cs="Candara" w:ascii="Candara" w:hAnsi="Candara"/>
          <w:bCs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92225" cy="9004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88" t="61207" r="42494" b="1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*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Giulia Saccardo</dc:creator>
  <dc:description/>
  <cp:keywords/>
  <dc:language>en-US</dc:language>
  <cp:lastModifiedBy>CFLI Venezia</cp:lastModifiedBy>
  <cp:lastPrinted>2018-02-27T16:19:00Z</cp:lastPrinted>
  <dcterms:modified xsi:type="dcterms:W3CDTF">2024-01-26T13:52:00Z</dcterms:modified>
  <cp:revision>9</cp:revision>
  <dc:subject/>
  <dc:title/>
</cp:coreProperties>
</file>