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21345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"/>
        <w:gridCol w:w="354"/>
        <w:gridCol w:w="3546"/>
        <w:gridCol w:w="4536"/>
        <w:gridCol w:w="3118"/>
        <w:gridCol w:w="2692"/>
        <w:gridCol w:w="1276"/>
        <w:gridCol w:w="1701"/>
        <w:gridCol w:w="1702"/>
        <w:gridCol w:w="2408"/>
      </w:tblGrid>
      <w:tr>
        <w:trPr>
          <w:trHeight w:val="354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lineRule="exact" w:line="237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07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27940" distL="0" distR="22860" simplePos="0" locked="0" layoutInCell="0" allowOverlap="1" relativeHeight="4" wp14:anchorId="7CB1AF1C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528320</wp:posOffset>
                      </wp:positionV>
                      <wp:extent cx="6606540" cy="372110"/>
                      <wp:effectExtent l="3175" t="3175" r="3175" b="3175"/>
                      <wp:wrapNone/>
                      <wp:docPr id="1" name="Casella di tes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6720" cy="3722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NOME________________COGNOME_________________CODICE FISCALE_________________________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2" path="m0,0l-2147483645,0l-2147483645,-2147483646l0,-2147483646xe" fillcolor="white" stroked="t" o:allowincell="f" style="position:absolute;margin-left:-0.1pt;margin-top:-41.6pt;width:520.15pt;height:29.25pt;mso-wrap-style:square;v-text-anchor:top" wp14:anchorId="7CB1AF1C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  <w:t>NOME________________COGNOME_________________CODICE FISCALE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lineRule="exact" w:line="237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07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  <w:lang w:val="en-US" w:eastAsia="en-US" w:bidi="ar-SA"/>
              </w:rPr>
              <w:t>Competenz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10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  <w:lang w:val="en-US" w:eastAsia="en-US" w:bidi="ar-SA"/>
              </w:rPr>
              <w:t>Abilit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09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  <w:lang w:val="en-US" w:eastAsia="en-US" w:bidi="ar-SA"/>
              </w:rPr>
              <w:t>Conoscenz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09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  <w:lang w:val="en-US" w:eastAsia="en-US" w:bidi="ar-SA"/>
              </w:rPr>
              <w:t>Descrizione attivit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09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  <w:lang w:val="en-US" w:eastAsia="en-US" w:bidi="ar-SA"/>
              </w:rPr>
              <w:t>N. utenti coinvol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09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  <w:lang w:val="en-US" w:eastAsia="en-US" w:bidi="ar-SA"/>
              </w:rPr>
              <w:t>Press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09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  <w:lang w:val="en-US" w:eastAsia="en-US" w:bidi="ar-SA"/>
              </w:rPr>
              <w:t>Data inizio/</w:t>
            </w:r>
          </w:p>
          <w:p>
            <w:pPr>
              <w:pStyle w:val="TableParagraph"/>
              <w:widowControl w:val="false"/>
              <w:spacing w:lineRule="exact" w:line="237" w:before="0" w:after="0"/>
              <w:ind w:left="109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  <w:lang w:val="en-US" w:eastAsia="en-US" w:bidi="ar-SA"/>
              </w:rPr>
              <w:t>data f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lineRule="exact" w:line="237" w:before="0" w:after="0"/>
              <w:ind w:left="109" w:hanging="0"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kern w:val="0"/>
                <w:sz w:val="21"/>
                <w:szCs w:val="22"/>
                <w:lang w:val="en-US" w:eastAsia="en-US" w:bidi="ar-SA"/>
              </w:rPr>
              <w:t>Livello esperienza</w:t>
            </w:r>
          </w:p>
        </w:tc>
      </w:tr>
      <w:tr>
        <w:trPr>
          <w:trHeight w:val="4589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left"/>
              <w:rPr>
                <w:sz w:val="21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94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Gestire colloqui di prima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ccoglienza per soddisfare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sigenze informative di cittadin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teressati a modificare la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pria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ituazion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ati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49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Adottare tecniche di conduzione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275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dentificare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l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abbisogno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formativo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ittadin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857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Descrivere i servizi disponibili</w:t>
            </w:r>
            <w:r>
              <w:rPr>
                <w:spacing w:val="-5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ispondent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bisogn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ilevati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080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Predisporre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ateriali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tipo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formativ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390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llustrare al cittadino le opportunità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ffert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al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ercato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 local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467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llustrar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l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ittadino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e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pportunità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fferte dal sistema di istruzione e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5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Supportare il cittadino nell’utilizzo d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trumenti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formativi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er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muovern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’utilizzo,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nch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utonomia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04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Utilizzare strumenti per la registrazion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at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res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g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pplicativ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evisti</w:t>
            </w:r>
          </w:p>
          <w:p>
            <w:pPr>
              <w:pStyle w:val="TableParagraph"/>
              <w:widowControl w:val="false"/>
              <w:spacing w:lineRule="exact" w:line="226" w:before="0" w:after="0"/>
              <w:ind w:left="23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dall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sposizion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aziona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egion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76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ecniche per la conduzione di</w:t>
            </w:r>
            <w:r>
              <w:rPr>
                <w:spacing w:val="-5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56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isure e programmi di sostegno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ll’occupazione e normativa d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344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ontenut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a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“Carta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erviz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</w:t>
            </w:r>
            <w:r>
              <w:rPr>
                <w:spacing w:val="-4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estazioni”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137" w:hanging="180"/>
              <w:jc w:val="both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Procedure di utilizzo degli applicativ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evisti dalle disposizioni nazionali 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egionali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594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aratteristiche delle opportunità</w:t>
            </w:r>
            <w:r>
              <w:rPr>
                <w:spacing w:val="-5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ativ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ercato locale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632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aratteristiche dell’offerta del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istema regionale d’istruzione 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ormazione.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28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odalità di interrogazione e ricerca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u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ortali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formativ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spacing w:before="0" w:after="0"/>
              <w:ind w:left="720" w:right="7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0" w:right="7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0" w:right="7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0" w:right="7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0" w:right="7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0" w:right="7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0" w:right="7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0" w:right="7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SE</w:t>
            </w:r>
          </w:p>
          <w:p>
            <w:pPr>
              <w:pStyle w:val="TableParagraph"/>
              <w:widowControl w:val="false"/>
              <w:spacing w:before="0" w:after="0"/>
              <w:ind w:left="562" w:right="7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VANZATO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562" w:right="7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1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</w:tc>
      </w:tr>
      <w:tr>
        <w:trPr>
          <w:trHeight w:val="3621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129" w:hanging="0"/>
              <w:jc w:val="left"/>
              <w:rPr>
                <w:sz w:val="21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12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Gestire colloqui per individuar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    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e risorse personali e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fessionali del cittadino,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utente del servizio, spendibil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el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ercato del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lineRule="auto" w:line="235" w:before="0" w:after="0"/>
              <w:ind w:left="235" w:right="49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Adottare tecniche di conduzione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487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Analizzare la storia professionale 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ormativa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a person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250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dentificare le competenze strategich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uti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ll’occupabilità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’utente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37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dentificare tipologie di lavoro coerent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n le risorse professionali e personal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a person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392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orrelar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etenz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dividuat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n le competenze richieste dal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ercato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hanging="18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orrelare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etenz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scritte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n</w:t>
            </w:r>
          </w:p>
          <w:p>
            <w:pPr>
              <w:pStyle w:val="TableParagraph"/>
              <w:widowControl w:val="false"/>
              <w:spacing w:lineRule="exact" w:line="240" w:before="0" w:after="0"/>
              <w:ind w:left="235" w:right="506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le classificazioni delle profession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azional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ternaziona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vig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lineRule="auto" w:line="235" w:before="0" w:after="0"/>
              <w:ind w:left="234" w:right="769" w:hanging="125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ecniche per la conduzione di</w:t>
            </w:r>
            <w:r>
              <w:rPr>
                <w:spacing w:val="-5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717" w:hanging="125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etod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dentificazione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etenz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541" w:hanging="125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riteri per l’individuazione delle</w:t>
            </w:r>
            <w:r>
              <w:rPr>
                <w:spacing w:val="-5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etenz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trategich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853" w:hanging="125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odalità di descrizione dell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etenz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362" w:hanging="125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aratteristiche della domanda d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etenze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ercato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603" w:hanging="125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lassificazioni delle profession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aziona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 internazional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lineRule="auto" w:line="235"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lineRule="auto" w:line="235"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lineRule="auto" w:line="235"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lineRule="auto" w:line="235"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lineRule="auto" w:line="235"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lineRule="auto" w:line="235"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lineRule="auto" w:line="235"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lineRule="auto" w:line="235" w:before="0" w:after="0"/>
              <w:ind w:left="234" w:right="769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SE</w:t>
            </w:r>
          </w:p>
          <w:p>
            <w:pPr>
              <w:pStyle w:val="TableParagraph"/>
              <w:widowControl w:val="false"/>
              <w:spacing w:before="0" w:after="0"/>
              <w:ind w:left="562" w:right="7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VANZAT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</w:tc>
      </w:tr>
      <w:tr>
        <w:trPr>
          <w:trHeight w:val="2659" w:hRule="atLeast"/>
        </w:trPr>
        <w:tc>
          <w:tcPr>
            <w:tcW w:w="10" w:type="dxa"/>
            <w:tcBorders/>
          </w:tcPr>
          <w:p>
            <w:pPr>
              <w:pStyle w:val="TableParagraph"/>
              <w:widowControl w:val="false"/>
              <w:spacing w:before="0" w:after="0"/>
              <w:ind w:left="107" w:right="415" w:hanging="0"/>
              <w:jc w:val="left"/>
              <w:rPr>
                <w:sz w:val="21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415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Elaborare con il cittadino un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iano professionale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verificandone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attibilit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49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Adottare tecniche di conduzione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221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radurre competenze, caratteristiche 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spirazioni personali in obiettiv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fessional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341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Supportare l’utente nella costruzion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iano professiona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24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ndividuare aree di criticità e possibil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oluzion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40" w:before="0" w:after="0"/>
              <w:ind w:left="235" w:right="175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radurre le scelte effettuate dall’utent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un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iano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fessional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attibi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24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dentificare le aree di competenza ch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ichiedono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ssere rafforzat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40" w:before="0" w:after="0"/>
              <w:ind w:left="235" w:right="175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relazione al progetto professional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dividua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76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ecniche per la conduzione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pacing w:lineRule="exact" w:line="241" w:before="0" w:after="0"/>
              <w:ind w:left="234" w:hanging="18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ecnich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blem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olving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52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ecniche per la definizione di un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iano professional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362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aratteristiche della domanda d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etenze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ercato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SE</w:t>
            </w:r>
          </w:p>
          <w:p>
            <w:pPr>
              <w:pStyle w:val="TableParagraph"/>
              <w:widowControl w:val="false"/>
              <w:spacing w:before="0" w:after="0"/>
              <w:ind w:left="562" w:right="7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VANZAT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1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</w:tc>
      </w:tr>
      <w:tr>
        <w:trPr>
          <w:trHeight w:val="4346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50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Gestire l’incrocio domanda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fferta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49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Adottare tecniche di conduzione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776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Ricondurre le competenze della</w:t>
            </w:r>
            <w:r>
              <w:rPr>
                <w:spacing w:val="-5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ersona a concrete opportunità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ativ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83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Proporre all’utente opportunità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ccupazional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540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Rilevare i fabbisogni professional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e aziend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0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Selezionare profili di lavoratori sulla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base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pecifich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ichiest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ersonal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796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Proporre alle aziende profili d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andidati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erenti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i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abbisogn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423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Proporre a lavoratore e azienda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oluzioni contrattuali in linea con l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ispettiv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sigenz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36" w:leader="none"/>
              </w:tabs>
              <w:spacing w:lineRule="exact" w:line="240" w:before="0" w:after="0"/>
              <w:ind w:left="235" w:right="121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Utilizzare gli applicativi per la gestion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’incrocio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omanda offer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76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ecniche per la conduzione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187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etodi di analisi per competenze de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fi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fessional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137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ipologie di competenze richieste dal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ercato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 local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430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Procedure di funzionamento degl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pplicativi per la gestione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’incrocio domanda e offerta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275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ipologie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aratteristiche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stintiv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i contratti di lavoro previsti dalla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ormativa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vigent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217" w:hanging="180"/>
              <w:jc w:val="both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odalità di accesso e interrogazion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 banche dati rilevanti per l’incrocio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omanda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 offerta di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76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SE</w:t>
            </w:r>
          </w:p>
          <w:p>
            <w:pPr>
              <w:pStyle w:val="TableParagraph"/>
              <w:widowControl w:val="false"/>
              <w:spacing w:before="0" w:after="0"/>
              <w:ind w:left="562" w:right="7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VANZAT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</w:tc>
      </w:tr>
      <w:tr>
        <w:trPr>
          <w:trHeight w:val="5074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Accompagnare l’utente del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ervizio nel percorso d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serimento e/o reinserimento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49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Adottare tecniche di conduzione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243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ndividuare ambiti di competenza da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viluppare coerentemente con il piano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fessionale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finit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95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Identificare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pportunità</w:t>
            </w:r>
            <w:r>
              <w:rPr>
                <w:spacing w:val="-6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rientative</w:t>
            </w:r>
            <w:r>
              <w:rPr>
                <w:spacing w:val="-5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/o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ormative coerenti al piano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fessionale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finit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26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Assistere l’utente nell’utilizzo d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banche dati di aziende e nella selezion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nnunc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1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Sostener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otivazion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ator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el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aggiungimento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gli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biettivi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37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Gestire le relazioni con le imprese,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ella fase di inserimento degli utenti</w:t>
            </w:r>
            <w:r>
              <w:rPr>
                <w:spacing w:val="-5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ervizi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36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Utilizzar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gli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trument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gl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pplicativ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formatici per la gestione delle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olitich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ttive del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19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Procedure di funzionamento degl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pplicativi a sostegno della gestione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’incrocio d/o di lavoro e de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tirocin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res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quel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evist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alle</w:t>
            </w:r>
            <w:r>
              <w:rPr>
                <w:spacing w:val="-4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sposizion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aziona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 regionali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76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ecniche per la conduzione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lloqu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632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aratteristiche dell’offerta del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istema regionale d’istruzione 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ormazion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293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Normativa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iferimento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ateria</w:t>
            </w:r>
            <w:r>
              <w:rPr>
                <w:spacing w:val="-4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tirocini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569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isure e programmi di sostegno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ll’occupazione e normativa d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593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aratteristiche delle opportunità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ativ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ercato locale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lineRule="exact" w:line="241" w:before="0" w:after="0"/>
              <w:ind w:left="234" w:hanging="181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Tecniche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icerca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ttiva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lavor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167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Caratteristiche e modalità delle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ttività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rientamento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ofessional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19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SE</w:t>
            </w:r>
          </w:p>
          <w:p>
            <w:pPr>
              <w:pStyle w:val="TableParagraph"/>
              <w:widowControl w:val="false"/>
              <w:spacing w:before="0" w:after="0"/>
              <w:ind w:left="562" w:right="7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VANZAT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</w:tc>
      </w:tr>
      <w:tr>
        <w:trPr>
          <w:trHeight w:val="3806" w:hRule="atLeast"/>
        </w:trPr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8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81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onitorare l’andamento dell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    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zioni poste in essere a favor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gli utenti del servizio,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tervenendo con eventual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zion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rrett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91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Raccogliere dati e informazioni utili al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miglioramento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ervizi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41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Definire indicatori atti a rilevare il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grado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aggiungimento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gl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obiettiv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elativi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riteri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304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Elaborare dati di sintesi sul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raggiungimento degli obiettiv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pplicando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dicatori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riteri</w:t>
            </w:r>
            <w:r>
              <w:rPr>
                <w:spacing w:val="-4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finiti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111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onitorare l’inserimento lavorativo e/o</w:t>
            </w:r>
            <w:r>
              <w:rPr>
                <w:spacing w:val="-5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formativo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’utent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ervizi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262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Valutare i risultati conseguiti a favor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’utente</w:t>
            </w:r>
            <w:r>
              <w:rPr>
                <w:spacing w:val="-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servizio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36" w:leader="none"/>
              </w:tabs>
              <w:spacing w:before="0" w:after="0"/>
              <w:ind w:left="235" w:right="594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Adottare azioni volte a migliorare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quali-quantitativamente i serviz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roga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21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Metodi di definizione e di utilizzo di</w:t>
            </w:r>
            <w:r>
              <w:rPr>
                <w:spacing w:val="-50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indicator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quali-quantitativ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35" w:leader="none"/>
              </w:tabs>
              <w:spacing w:before="0" w:after="0"/>
              <w:ind w:left="234" w:right="198" w:hanging="18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  <w:t>Procedure di funzionamento degl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applicativi a sostegno della gestione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ell’incrocio d/o di lavoro e dei</w:t>
            </w:r>
            <w:r>
              <w:rPr>
                <w:spacing w:val="1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tirocin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compres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quel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previsti</w:t>
            </w:r>
            <w:r>
              <w:rPr>
                <w:spacing w:val="-3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alle</w:t>
            </w:r>
            <w:r>
              <w:rPr>
                <w:spacing w:val="-49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disposizion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nazionali</w:t>
            </w:r>
            <w:r>
              <w:rPr>
                <w:spacing w:val="-2"/>
                <w:kern w:val="0"/>
                <w:sz w:val="21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en-US" w:bidi="ar-SA"/>
              </w:rPr>
              <w:t>e regionali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2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2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2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2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2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2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2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2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35" w:leader="none"/>
              </w:tabs>
              <w:spacing w:before="0" w:after="0"/>
              <w:ind w:left="234" w:right="21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ASE</w:t>
            </w:r>
          </w:p>
          <w:p>
            <w:pPr>
              <w:pStyle w:val="TableParagraph"/>
              <w:widowControl w:val="false"/>
              <w:spacing w:before="0" w:after="0"/>
              <w:ind w:left="562" w:right="70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VANZATO</w:t>
            </w:r>
          </w:p>
          <w:p>
            <w:pPr>
              <w:pStyle w:val="ListParagraph"/>
              <w:widowControl w:val="false"/>
              <w:spacing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35" w:leader="none"/>
              </w:tabs>
              <w:spacing w:before="0" w:after="0"/>
              <w:ind w:left="562" w:right="704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ESPERTO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46861E21">
                <wp:simplePos x="0" y="0"/>
                <wp:positionH relativeFrom="column">
                  <wp:posOffset>309245</wp:posOffset>
                </wp:positionH>
                <wp:positionV relativeFrom="paragraph">
                  <wp:posOffset>144780</wp:posOffset>
                </wp:positionV>
                <wp:extent cx="4953000" cy="266700"/>
                <wp:effectExtent l="3175" t="3175" r="3175" b="3175"/>
                <wp:wrapNone/>
                <wp:docPr id="3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654" w:hanging="0"/>
                              <w:rPr/>
                            </w:pPr>
                            <w:r>
                              <w:rPr/>
                              <w:t>Dichiarazioni resa ai sensi e per gli effetti degli articoli 46 e 47 del D.P.R. 445/2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white" stroked="t" o:allowincell="f" style="position:absolute;margin-left:24.35pt;margin-top:11.4pt;width:389.95pt;height:20.95pt;mso-wrap-style:square;v-text-anchor:top" wp14:anchorId="46861E2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ind w:right="-654" w:hanging="0"/>
                        <w:rPr/>
                      </w:pPr>
                      <w:r>
                        <w:rPr/>
                        <w:t>Dichiarazioni resa ai sensi e per gli effetti degli articoli 46 e 47 del D.P.R. 445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Data________________________</w:t>
        <w:tab/>
        <w:tab/>
        <w:tab/>
        <w:t>Firma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59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LA PER LA COMPILAZIONE DEL LIVELLO DI ESPERIEN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14956" w:type="dxa"/>
        <w:jc w:val="left"/>
        <w:tblInd w:w="4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078"/>
        <w:gridCol w:w="2089"/>
        <w:gridCol w:w="8789"/>
      </w:tblGrid>
      <w:tr>
        <w:trPr>
          <w:trHeight w:val="74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2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Titolo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studi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234" w:right="90" w:hanging="118"/>
              <w:jc w:val="left"/>
              <w:rPr>
                <w:b/>
                <w:b/>
                <w:spacing w:val="-52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sperienza minima</w:t>
            </w:r>
            <w:r>
              <w:rPr>
                <w:b/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      </w:t>
            </w:r>
          </w:p>
          <w:p>
            <w:pPr>
              <w:pStyle w:val="TableParagraph"/>
              <w:widowControl w:val="false"/>
              <w:spacing w:before="118" w:after="0"/>
              <w:ind w:left="234" w:right="90" w:hanging="11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richiest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932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Livello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esperienza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ttribuibile</w:t>
            </w:r>
          </w:p>
        </w:tc>
      </w:tr>
      <w:tr>
        <w:trPr>
          <w:trHeight w:val="125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07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erente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(LAUREA di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3 o</w:t>
            </w:r>
            <w:r>
              <w:rPr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anni)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20" w:after="0"/>
              <w:ind w:left="107" w:right="96" w:hanging="0"/>
              <w:jc w:val="both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iurisprudenza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psicologia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conomia,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cienze politiche, scienze della formazione,</w:t>
            </w: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cienze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ell’educazione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 ann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2" w:before="53" w:after="0"/>
              <w:ind w:left="423" w:right="125" w:hanging="0"/>
              <w:jc w:val="left"/>
              <w:rPr>
                <w:spacing w:val="1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SE: almeno 1 anno di esperienz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352" w:before="53" w:after="0"/>
              <w:ind w:left="423" w:right="12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VANZATO: superior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ni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sperienza</w:t>
            </w:r>
          </w:p>
          <w:p>
            <w:pPr>
              <w:pStyle w:val="TableParagraph"/>
              <w:widowControl w:val="false"/>
              <w:spacing w:lineRule="auto" w:line="352" w:before="53" w:after="0"/>
              <w:ind w:left="423" w:right="12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spacing w:val="-5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SPERTO: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perior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ni di esperienza</w:t>
            </w:r>
          </w:p>
        </w:tc>
      </w:tr>
      <w:tr>
        <w:trPr>
          <w:trHeight w:val="1118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07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non</w:t>
            </w:r>
            <w:r>
              <w:rPr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coerente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ltra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laurea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plo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364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 anni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50" w:before="53" w:after="0"/>
              <w:ind w:left="423" w:right="125" w:hanging="0"/>
              <w:jc w:val="left"/>
              <w:rPr>
                <w:spacing w:val="1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SE: almeno 3 anni di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sperienza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350" w:before="53" w:after="0"/>
              <w:ind w:left="423" w:right="125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VANZATO: superior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ni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esperienza</w:t>
            </w:r>
          </w:p>
          <w:p>
            <w:pPr>
              <w:pStyle w:val="TableParagraph"/>
              <w:widowControl w:val="false"/>
              <w:spacing w:before="3" w:after="0"/>
              <w:ind w:left="423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SPERTO: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superiore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 5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anni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di esperienz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41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234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8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8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8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7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7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6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235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7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1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5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9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46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0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234" w:hanging="125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8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8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8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7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7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6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235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7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1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5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9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46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0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234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8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8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8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7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7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6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"/>
      <w:lvlJc w:val="left"/>
      <w:pPr>
        <w:tabs>
          <w:tab w:val="num" w:pos="0"/>
        </w:tabs>
        <w:ind w:left="235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7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1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5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9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46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0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234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8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8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8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7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7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6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"/>
      <w:lvlJc w:val="left"/>
      <w:pPr>
        <w:tabs>
          <w:tab w:val="num" w:pos="0"/>
        </w:tabs>
        <w:ind w:left="235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7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1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5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9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46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0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"/>
      <w:lvlJc w:val="left"/>
      <w:pPr>
        <w:tabs>
          <w:tab w:val="num" w:pos="0"/>
        </w:tabs>
        <w:ind w:left="234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8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8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8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7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7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6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235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7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1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5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9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46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0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234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69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9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8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8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88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17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7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76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"/>
      <w:lvlJc w:val="left"/>
      <w:pPr>
        <w:tabs>
          <w:tab w:val="num" w:pos="0"/>
        </w:tabs>
        <w:ind w:left="235" w:hanging="180"/>
      </w:pPr>
      <w:rPr>
        <w:rFonts w:ascii="Wingdings" w:hAnsi="Wingdings" w:cs="Wingdings" w:hint="default"/>
        <w:sz w:val="21"/>
        <w:szCs w:val="21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3" w:hanging="18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7" w:hanging="18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1" w:hanging="18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15" w:hanging="18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59" w:hanging="18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02" w:hanging="18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46" w:hanging="18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90" w:hanging="180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w w:val="100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0d7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700d7a"/>
    <w:pPr>
      <w:ind w:left="235" w:hanging="180"/>
    </w:pPr>
    <w:rPr/>
  </w:style>
  <w:style w:type="paragraph" w:styleId="ListParagraph">
    <w:name w:val="List Paragraph"/>
    <w:basedOn w:val="Normal"/>
    <w:uiPriority w:val="34"/>
    <w:qFormat/>
    <w:rsid w:val="00fa07c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00d7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052</Words>
  <Characters>5998</Characters>
  <CharactersWithSpaces>703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33:00Z</dcterms:created>
  <dc:creator>CFLI Venezia</dc:creator>
  <dc:description/>
  <dc:language>en-US</dc:language>
  <cp:lastModifiedBy>CFLI Venezia</cp:lastModifiedBy>
  <dcterms:modified xsi:type="dcterms:W3CDTF">2021-08-31T14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