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llegato I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ind w:left="-709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DAGINE DI MERCATO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  <w:t xml:space="preserve">Spett.le 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Consorzio Formazione Logistica Intermodale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Zona portuale Santa Marta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Fabbricato 16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  <w:t>30123 Venezia</w:t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5245" w:hanging="0"/>
        <w:rPr/>
      </w:pPr>
      <w:hyperlink r:id="rId2">
        <w:r>
          <w:rPr>
            <w:rStyle w:val="InternetLink"/>
          </w:rPr>
          <w:t>ufficiogarecfli@pec.it</w:t>
        </w:r>
      </w:hyperlink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left="6521" w:hanging="1276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Oggetto: </w:t>
      </w:r>
      <w:r>
        <w:rPr>
          <w:rFonts w:cs="Arial" w:ascii="Arial" w:hAnsi="Arial"/>
          <w:color w:val="000000"/>
          <w:sz w:val="20"/>
          <w:szCs w:val="20"/>
        </w:rPr>
        <w:t xml:space="preserve">Avviso di indagine di mercato finalizzata a individuare un operatore economico al quale affidare, ex art. 36 co.2 lett. a) del DLgs 50 del 2016 </w:t>
      </w:r>
      <w:r>
        <w:rPr/>
        <w:t xml:space="preserve">il servizio di </w:t>
      </w:r>
      <w:r>
        <w:rPr>
          <w:i/>
        </w:rPr>
        <w:t xml:space="preserve">erogazione corsi finalizzati al rilascio delle patenti C – CE e CQC - CIG: </w:t>
      </w:r>
      <w:r>
        <w:rPr>
          <w:bCs/>
        </w:rPr>
        <w:t>ZE12F65A8D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l/la sottoscritto/a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nato/a_______________________________________il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residente a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Prov._______________CAP_____________________ Via________________________________________n. 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dice fiscale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sotto la propria responsabilità, ai sensi e per gli effetti degli artt. 46 e 47 del D.P.R. 28 dicembre 2000, n. 445 e consapevole che le dichiarazioni mendaci, la falsità e l'uso di atti falsi comportano l'applicazione delle sanzioni penali previste dall'art. 76 del citato D.P.R. 445/2000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0"/>
        <w:rPr/>
      </w:pPr>
      <w:r>
        <w:rPr>
          <w:bCs/>
        </w:rPr>
        <w:t>Di essere legale rappresentante</w:t>
      </w:r>
      <w:r>
        <w:rPr>
          <w:b/>
          <w:bCs/>
        </w:rPr>
        <w:t xml:space="preserve"> </w:t>
      </w:r>
      <w:r>
        <w:rPr/>
        <w:t xml:space="preserve">dell’Impresa/Società _________________________________________________ </w:t>
      </w:r>
      <w:r>
        <w:rPr>
          <w:i/>
          <w:iCs/>
        </w:rPr>
        <w:t>(riportare l’esatta denominazione comprensiva della forma giuridica)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sede nel Comune di ________________ Provincia 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Via/Piazza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codice fiscale numero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con partita I.V.A. numero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Iscritta alla Camera di Commercio di ________________ Numero REA ___________________ il _________________ cod. Attività 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telefono ________________ fax ________________ e-mail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3. </w:t>
      </w:r>
      <w:r>
        <w:rPr/>
        <w:t>che quanto dichiarato nella descrizione del profilo aziendale allegato alla manifestazione d’interesse corrisponde al ver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4. </w:t>
      </w:r>
      <w:r>
        <w:rPr/>
        <w:t>di essere in possesso dell’idoneità professionale e di tutte le autorizzazioni richieste dalla vigente normativa statale e regionale per l’espletamento del servizio oggetto dell’affidamento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</w:rPr>
        <w:t xml:space="preserve">5. </w:t>
      </w:r>
      <w:r>
        <w:rPr/>
        <w:t>di indicare il seguente indirizzo di Posta Elettronica Certificata (PEC)____________________________e/o il seguente numero di fax________________________________per eventuali comunicazioni inerenti alla presente indagin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  <w:t xml:space="preserve">Luogo e data </w:t>
        <w:tab/>
        <w:tab/>
        <w:tab/>
        <w:tab/>
        <w:tab/>
        <w:tab/>
        <w:t>Il Legale rappresentant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 xml:space="preserve">............................................., </w:t>
        <w:tab/>
        <w:tab/>
        <w:tab/>
      </w:r>
      <w:r>
        <w:rPr>
          <w:i/>
          <w:iCs/>
        </w:rPr>
        <w:t>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6372" w:hanging="985"/>
        <w:jc w:val="both"/>
        <w:rPr>
          <w:i/>
          <w:i/>
          <w:iCs/>
        </w:rPr>
      </w:pPr>
      <w:r>
        <w:rPr>
          <w:i/>
          <w:iCs/>
        </w:rPr>
        <w:t>(timbro e firma)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Alleg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1 - copia fotostatica in corso di validità di un documento d’identità del sottoscrittore e, nel caso di persona giuridica, copia dell’atto dal quale il sottoscrittore trae il potere di rappresenta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2 - profilo aziendal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  <w:t>3 – offerta tecnica per lo svolgimento del servizi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formativa ai sensi dell’art. 13 del d.lgs. 196/2003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0"/>
          <w:szCs w:val="20"/>
        </w:rPr>
        <w:t>Nella procedura saranno rispettati i principi di riservatezza delle informazioni fornite, ai sensi del d.lgs. n. 196/2003 e successive modificazioni, compatibilmente con le funzioni istituzionali, le disposizioni di legge e regolamentari concernenti i pubblici appalti e le disposizioni riguardanti il diritto di accesso ai documenti ed alle informazioni.</w:t>
      </w:r>
    </w:p>
    <w:p>
      <w:pPr>
        <w:pStyle w:val="Normal"/>
        <w:autoSpaceDE w:val="false"/>
        <w:spacing w:lineRule="auto" w:line="240" w:before="0" w:after="0"/>
        <w:ind w:left="4678" w:hanging="0"/>
        <w:jc w:val="center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cs="Arial"/>
          <w:lang w:eastAsia="it-IT"/>
        </w:rPr>
      </w:pPr>
      <w:r>
        <w:rPr>
          <w:rFonts w:cs="Arial"/>
          <w:lang w:eastAsia="it-IT"/>
        </w:rPr>
      </w:r>
    </w:p>
    <w:sectPr>
      <w:headerReference w:type="default" r:id="rId3"/>
      <w:footerReference w:type="default" r:id="rId4"/>
      <w:type w:val="nextPage"/>
      <w:pgSz w:w="11906" w:h="16838"/>
      <w:pgMar w:left="3119" w:right="849" w:gutter="0" w:header="142" w:top="13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697990</wp:posOffset>
              </wp:positionH>
              <wp:positionV relativeFrom="paragraph">
                <wp:posOffset>-3739515</wp:posOffset>
              </wp:positionV>
              <wp:extent cx="1597660" cy="372110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7680" cy="3720960"/>
                        <a:chOff x="0" y="0"/>
                        <a:chExt cx="1597680" cy="3720960"/>
                      </a:xfrm>
                    </wpg:grpSpPr>
                    <pic:pic xmlns:pic="http://schemas.openxmlformats.org/drawingml/2006/picture">
                      <pic:nvPicPr>
                        <pic:cNvPr id="0" name="Immagine 4" descr="cid:B8B5D38C-930C-4F55-9488-D1376057C148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9080" y="2749680"/>
                          <a:ext cx="657360" cy="9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g:grpSp>
                      <wpg:cNvGrpSpPr/>
                      <wpg:grpSpPr>
                        <a:xfrm>
                          <a:off x="0" y="0"/>
                          <a:ext cx="1597680" cy="24872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rcRect l="0" t="0" r="0" b="36894"/>
                          <a:stretch/>
                        </pic:blipFill>
                        <pic:spPr>
                          <a:xfrm>
                            <a:off x="0" y="0"/>
                            <a:ext cx="1597680" cy="248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7520" y="2139480"/>
                            <a:ext cx="981000" cy="24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33.7pt;margin-top:-294.45pt;width:125.8pt;height:293pt" coordorigin="-2674,-5889" coordsize="2516,58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4" stroked="f" o:allowincell="f" style="position:absolute;left:-2644;top:-1559;width:1034;height:152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group id="shape_0" style="position:absolute;left:-2674;top:-5889;width:2516;height:3917">
                <v:shape id="shape_0" stroked="f" o:allowincell="f" style="position:absolute;left:-2674;top:-5889;width:2515;height:391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2174;top:-2520;width:1544;height:38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-1850390</wp:posOffset>
          </wp:positionH>
          <wp:positionV relativeFrom="paragraph">
            <wp:posOffset>219710</wp:posOffset>
          </wp:positionV>
          <wp:extent cx="1320800" cy="12947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" r="-2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20800" cy="1294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49">
              <wp:simplePos x="0" y="0"/>
              <wp:positionH relativeFrom="column">
                <wp:posOffset>-1714500</wp:posOffset>
              </wp:positionH>
              <wp:positionV relativeFrom="paragraph">
                <wp:posOffset>1594485</wp:posOffset>
              </wp:positionV>
              <wp:extent cx="1116330" cy="8204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820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1545" cy="63627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7" r="-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1545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64.6pt;mso-wrap-distance-left:9.05pt;mso-wrap-distance-right:9.05pt;mso-wrap-distance-top:0pt;mso-wrap-distance-bottom:0pt;margin-top:125.55pt;mso-position-vertical-relative:text;margin-left:-1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1545" cy="63627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7" r="-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1545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451485</wp:posOffset>
          </wp:positionH>
          <wp:positionV relativeFrom="page">
            <wp:posOffset>283210</wp:posOffset>
          </wp:positionV>
          <wp:extent cx="657860" cy="1080770"/>
          <wp:effectExtent l="0" t="0" r="0" b="0"/>
          <wp:wrapNone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33" r="-5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1080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807460" cy="908050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7" t="-3" r="-7" b="-3"/>
                  <a:stretch>
                    <a:fillRect/>
                  </a:stretch>
                </pic:blipFill>
                <pic:spPr bwMode="auto">
                  <a:xfrm>
                    <a:off x="0" y="0"/>
                    <a:ext cx="3807460" cy="9080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1529080</wp:posOffset>
          </wp:positionH>
          <wp:positionV relativeFrom="paragraph">
            <wp:posOffset>2865755</wp:posOffset>
          </wp:positionV>
          <wp:extent cx="1552575" cy="513270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" r="-8" b="-2"/>
                  <a:stretch>
                    <a:fillRect/>
                  </a:stretch>
                </pic:blipFill>
                <pic:spPr bwMode="auto">
                  <a:xfrm>
                    <a:off x="0" y="0"/>
                    <a:ext cx="1552575" cy="5132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PageNumber">
    <w:name w:val="Page Number"/>
    <w:rPr/>
  </w:style>
  <w:style w:type="character" w:styleId="St">
    <w:name w:val="st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i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right="-143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sz w:val="24"/>
      <w:szCs w:val="24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mbria"/>
      <w:color w:val="000000"/>
      <w:sz w:val="24"/>
      <w:szCs w:val="20"/>
      <w:lang w:val="it-IT" w:bidi="ar-SA" w:eastAsia="zh-CN"/>
    </w:rPr>
  </w:style>
  <w:style w:type="paragraph" w:styleId="Corpodeltesto31">
    <w:name w:val="Corpo del tes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Cambria"/>
      <w:sz w:val="24"/>
      <w:szCs w:val="24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Times New Roman" w:cs="Cambria"/>
      <w:b/>
      <w:sz w:val="24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garecfli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4.jpeg"/><Relationship Id="rId3" Type="http://schemas.openxmlformats.org/officeDocument/2006/relationships/image" Target="media/image7.png"/><Relationship Id="rId4" Type="http://schemas.openxmlformats.org/officeDocument/2006/relationships/image" Target="media/image6.jpeg"/><Relationship Id="rId5" Type="http://schemas.openxmlformats.org/officeDocument/2006/relationships/image" Target="media/image4.jpeg"/><Relationship Id="rId6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CFLI 24.06.201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5:34:00Z</dcterms:created>
  <dc:creator>Andrea</dc:creator>
  <dc:description/>
  <cp:keywords/>
  <dc:language>en-US</dc:language>
  <cp:lastModifiedBy>CFLI Venezia</cp:lastModifiedBy>
  <cp:lastPrinted>2017-10-03T17:46:00Z</cp:lastPrinted>
  <dcterms:modified xsi:type="dcterms:W3CDTF">2020-11-27T10:50:00Z</dcterms:modified>
  <cp:revision>4</cp:revision>
  <dc:subject/>
  <dc:title/>
</cp:coreProperties>
</file>