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User\S</w:t>
        <w:tab/>
        <w:t>MingLiUYS</w:t>
        <w:tab/>
        <w:t>SimSunZS</w:t>
        <w:tab/>
        <w:t>DotumgS</w:t>
        <w:tab/>
        <w:t>MSW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