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legato 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AGINE DI MERCA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  <w:t xml:space="preserve">Spett.le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Consorzio Formazione Logistica Intermodale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Zona portuale Santa Marta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Fabbricato 16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30123 Venezia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hyperlink r:id="rId2">
        <w:r>
          <w:rPr>
            <w:rStyle w:val="InternetLink"/>
          </w:rPr>
          <w:t>ufficiogarecfli@pec.it</w:t>
        </w:r>
      </w:hyperlink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 xml:space="preserve">Avviso di indagine di mercato finalizzata a individuare un operatore economico al quale affidare, ex art. 36 co.2 lett. a) del DLgs 50 del 2016 </w:t>
      </w:r>
      <w:r>
        <w:rPr/>
        <w:t xml:space="preserve">il servizio di </w:t>
      </w:r>
      <w:r>
        <w:rPr>
          <w:i/>
        </w:rPr>
        <w:t>elaborazione di prodotti virtuali per l’orientamento alla scelta del percorso formativo e/o di istruzion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to/a_______________________________________il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esidente a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ov._______________CAP_____________________ Via________________________________________n.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dice fiscale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otto la propria responsabilità, ai sensi e per gli effetti degli artt. 46 e 47 del D.P.R. 28 dicembre 2000, n. 445 e consapevole che le dichiarazioni mendaci, la falsità e l'uso di atti falsi comportano l'applicazione delle sanzioni penali previste dall'art. 76 del citato D.P.R. 445/20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bCs/>
        </w:rPr>
        <w:t>Di essere legale rappresentante</w:t>
      </w:r>
      <w:r>
        <w:rPr>
          <w:b/>
          <w:bCs/>
        </w:rPr>
        <w:t xml:space="preserve"> </w:t>
      </w:r>
      <w:r>
        <w:rPr/>
        <w:t xml:space="preserve">dell’Impresa/Società _________________________________________________ </w:t>
      </w:r>
      <w:r>
        <w:rPr>
          <w:i/>
          <w:iCs/>
        </w:rPr>
        <w:t>(riportare l’esatta denominazione comprensiva della forma giuridic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sede nel Comune di ________________ Provincia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ia/Piazza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codice fiscale numero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partita I.V.A. numero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scritta alla Camera di Commercio di ________________ Numero REA ___________________ il _________________ cod. Attività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lefono ________________ fax ________________ e-mail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3. </w:t>
      </w:r>
      <w:r>
        <w:rPr/>
        <w:t>che quanto dichiarato nella descrizione del profilo aziendale allegato alla manifestazione d’interesse corrisponde al ve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4. </w:t>
      </w:r>
      <w:r>
        <w:rPr/>
        <w:t>di essere in possesso dell’idoneità professionale e di tutte le autorizzazioni richieste dalla vigente normativa statale e regionale per l’espletamento del servizio oggetto dell’affid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5. </w:t>
      </w:r>
      <w:r>
        <w:rPr/>
        <w:t>di indicare il seguente indirizzo di Posta Elettronica Certificata (PEC)____________________________e/o il seguente numero di fax________________________________per eventuali comunicazioni inerenti alla presente indagi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Luogo e data 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............................................., </w:t>
        <w:tab/>
        <w:tab/>
        <w:tab/>
      </w:r>
      <w:r>
        <w:rPr>
          <w:i/>
          <w:iCs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985"/>
        <w:jc w:val="both"/>
        <w:rPr>
          <w:i/>
          <w:i/>
          <w:iCs/>
        </w:rPr>
      </w:pPr>
      <w:r>
        <w:rPr>
          <w:i/>
          <w:iCs/>
        </w:rPr>
        <w:t>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 - copia fotostatica in corso di validità di un documento d’identità del sottoscrittore e, nel caso di persona giuridica, copia dell’atto dal quale il sottoscrittore trae il potere di rappresen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 - profilo aziend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 – offerta tecnica per lo svolgimento del serviz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lgs. 196/2003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lla procedura saranno rispettati i principi di riservatezza delle informazioni fornite, ai sensi del d.lgs. n. 196/2003 e successive modificazioni, compatibilmente con le funzioni istituzionali, le disposizioni di legge e regolamentari concernenti i pubblici appalti e le disposizioni riguardanti il diritto di accesso ai documenti ed alle informazioni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cs="Arial"/>
          <w:lang w:eastAsia="it-IT"/>
        </w:rPr>
      </w:pPr>
      <w:r>
        <w:rPr>
          <w:rFonts w:cs="Arial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849" w:gutter="0" w:header="142" w:top="13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697990</wp:posOffset>
              </wp:positionH>
              <wp:positionV relativeFrom="paragraph">
                <wp:posOffset>-3739515</wp:posOffset>
              </wp:positionV>
              <wp:extent cx="1597660" cy="37211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7680" cy="3720960"/>
                        <a:chOff x="0" y="0"/>
                        <a:chExt cx="1597680" cy="3720960"/>
                      </a:xfrm>
                    </wpg:grpSpPr>
                    <pic:pic xmlns:pic="http://schemas.openxmlformats.org/drawingml/2006/picture">
                      <pic:nvPicPr>
                        <pic:cNvPr id="0" name="Immagine 4" descr="cid:B8B5D38C-930C-4F55-9488-D1376057C148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80" y="2749680"/>
                          <a:ext cx="6573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597680" cy="248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6894"/>
                          <a:stretch/>
                        </pic:blipFill>
                        <pic:spPr>
                          <a:xfrm>
                            <a:off x="0" y="0"/>
                            <a:ext cx="159768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7520" y="2139480"/>
                            <a:ext cx="9810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3.7pt;margin-top:-294.45pt;width:125.8pt;height:293pt" coordorigin="-2674,-5889" coordsize="2516,5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-2644;top:-1559;width:1034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-2674;top:-5889;width:2516;height:3917">
                <v:shape id="shape_0" stroked="f" o:allowincell="f" style="position:absolute;left:-2674;top:-5889;width:2515;height:3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74;top:-2520;width:1544;height: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850390</wp:posOffset>
          </wp:positionH>
          <wp:positionV relativeFrom="paragraph">
            <wp:posOffset>219710</wp:posOffset>
          </wp:positionV>
          <wp:extent cx="132080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1714500</wp:posOffset>
              </wp:positionH>
              <wp:positionV relativeFrom="paragraph">
                <wp:posOffset>1594485</wp:posOffset>
              </wp:positionV>
              <wp:extent cx="1116330" cy="820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6362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4.6pt;mso-wrap-distance-left:9.05pt;mso-wrap-distance-right:9.05pt;mso-wrap-distance-top:0pt;mso-wrap-distance-bottom:0pt;margin-top:125.55pt;mso-position-vertical-relative:text;margin-left:-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6362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51485</wp:posOffset>
          </wp:positionH>
          <wp:positionV relativeFrom="page">
            <wp:posOffset>283210</wp:posOffset>
          </wp:positionV>
          <wp:extent cx="657860" cy="108077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33" r="-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07460" cy="90805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908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29080</wp:posOffset>
          </wp:positionH>
          <wp:positionV relativeFrom="paragraph">
            <wp:posOffset>2865755</wp:posOffset>
          </wp:positionV>
          <wp:extent cx="1552575" cy="51327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" r="-8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3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Cambria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Cambria"/>
      <w:b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cfl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<Relationship Id="rId3" Type="http://schemas.openxmlformats.org/officeDocument/2006/relationships/image" Target="media/image7.png"/><Relationship Id="rId4" Type="http://schemas.openxmlformats.org/officeDocument/2006/relationships/image" Target="media/image6.jpeg"/><Relationship Id="rId5" Type="http://schemas.openxmlformats.org/officeDocument/2006/relationships/image" Target="media/image4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FLI 24.06.2010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2:00Z</dcterms:created>
  <dc:creator>Andrea</dc:creator>
  <dc:description/>
  <cp:keywords/>
  <dc:language>en-US</dc:language>
  <cp:lastModifiedBy>Enrico</cp:lastModifiedBy>
  <cp:lastPrinted>2017-10-03T17:46:00Z</cp:lastPrinted>
  <dcterms:modified xsi:type="dcterms:W3CDTF">2018-09-10T13:03:00Z</dcterms:modified>
  <cp:revision>3</cp:revision>
  <dc:subject/>
  <dc:title/>
</cp:coreProperties>
</file>