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zienda/Cognome e nome _____________________________________________________</w:t>
        <w:br/>
        <w:t>nato a *______________________________il *________________________ (*compilare solo se privati)</w:t>
        <w:br/>
        <w:t>Sede/Residente in via _____________________________________________________ n° __________</w:t>
        <w:br/>
        <w:t>localita’____________________ comune_____________________ cap_________________ provincia ____</w:t>
        <w:br/>
        <w:t>p. iva / cod. fiscale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l. ______________________</w:t>
        <w:tab/>
        <w:t>fax__________________</w:t>
        <w:tab/>
        <w:t>e-ma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hiede di far partecipare i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g. _________________________  nato a ________________Provincia_______il_____________</w:t>
        <w:br/>
        <w:t xml:space="preserve">   Targa auto*_________________</w:t>
      </w:r>
      <w:r>
        <w:rPr>
          <w:rFonts w:cs="ArialMT" w:ascii="ArialMT" w:hAnsi="ArialMT"/>
          <w:sz w:val="16"/>
          <w:szCs w:val="16"/>
        </w:rPr>
        <w:t>(*solo per corsi con sede in zona portuale Santa Marta Venezia o Porto Margher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g. _________________________  nato a ________________Provincia_______il_____________</w:t>
        <w:br/>
        <w:t xml:space="preserve">   Targa auto*_________________</w:t>
      </w:r>
      <w:r>
        <w:rPr>
          <w:rFonts w:cs="ArialMT" w:ascii="ArialMT" w:hAnsi="ArialMT"/>
          <w:sz w:val="16"/>
          <w:szCs w:val="16"/>
        </w:rPr>
        <w:t>(*solo per corsi con sede in zona portuale Santa Marta Venezia o Porto Margher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g. _________________________  nato a ________________Provincia_______il_____________</w:t>
        <w:br/>
        <w:t xml:space="preserve">   Targa auto*_________________(</w:t>
      </w:r>
      <w:r>
        <w:rPr>
          <w:rFonts w:cs="ArialMT" w:ascii="ArialMT" w:hAnsi="ArialMT"/>
          <w:sz w:val="16"/>
          <w:szCs w:val="16"/>
        </w:rPr>
        <w:t>*solo per corsi con sede in zona portuale Santa Marta Venezia o Porto Marghera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ig. _________________________  nato a ________________Provincia_______il_____________</w:t>
        <w:br/>
        <w:t xml:space="preserve">   Targa auto*_________________(</w:t>
      </w:r>
      <w:r>
        <w:rPr>
          <w:rFonts w:cs="ArialMT" w:ascii="ArialMT" w:hAnsi="ArialMT"/>
          <w:sz w:val="16"/>
          <w:szCs w:val="16"/>
        </w:rPr>
        <w:t>*solo per corsi con sede in zona portuale Santa Marta Venezia o Porto Marghe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MT" w:ascii="ArialMT" w:hAnsi="ArialMT"/>
          <w:sz w:val="20"/>
          <w:szCs w:val="20"/>
        </w:rPr>
        <w:t xml:space="preserve">Al Work shop </w:t>
      </w:r>
      <w:r>
        <w:rPr>
          <w:rFonts w:cs="Candara" w:ascii="Candara" w:hAnsi="Candara"/>
          <w:b/>
          <w:color w:val="4F6228"/>
          <w:sz w:val="32"/>
          <w:szCs w:val="32"/>
        </w:rPr>
        <w:t>INDUSTRIA 4.0 NELLA LOGISTIC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i/>
          <w:i/>
          <w:color w:val="4F6228"/>
          <w:sz w:val="32"/>
          <w:szCs w:val="32"/>
        </w:rPr>
      </w:pPr>
      <w:r>
        <w:rPr>
          <w:rFonts w:cs="Candara" w:ascii="Candara" w:hAnsi="Candara"/>
          <w:b/>
          <w:i/>
          <w:color w:val="4F6228"/>
          <w:sz w:val="32"/>
          <w:szCs w:val="32"/>
        </w:rPr>
        <w:t>Dalla produzione al consumatore, quali scenari futuri nella supply chai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i/>
          <w:i/>
          <w:color w:val="4F6228"/>
          <w:sz w:val="20"/>
          <w:szCs w:val="20"/>
        </w:rPr>
      </w:pPr>
      <w:r>
        <w:rPr>
          <w:rFonts w:cs="ArialMT" w:ascii="ArialMT" w:hAnsi="ArialMT"/>
          <w:b/>
          <w:i/>
          <w:color w:val="4F622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ata_________________</w:t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imbro e firma</w:t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ArialMT" w:hAnsi="ArialMT" w:cs="ArialMT"/>
        </w:rPr>
      </w:pPr>
      <w:r>
        <w:rPr>
          <w:rFonts w:cs="ArialMT" w:ascii="ArialMT" w:hAnsi="ArialMT"/>
          <w:sz w:val="20"/>
          <w:szCs w:val="20"/>
        </w:rPr>
        <w:t>____________________</w:t>
      </w:r>
      <w:r>
        <w:rPr>
          <w:rFonts w:cs="ArialMT" w:ascii="ArialMT" w:hAnsi="ArialMT"/>
        </w:rPr>
        <w:t>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INFORMATIVA AI SENSI DELL'ART. 13 DEL D.LGS. 30 GIUGNO 2003 N. 196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Il sottoscritto TIZIANO BARONE, in qualità di titolare e/o responsabile del trattamento dei dati personali della ditta C.F.L.I. La informa che, per l'instaurazione e l'esecuzione dei rapporti contrattuali in corso, è in possesso di dati acquisiti direttamente, o tramite terzi, a Lei relativi, dati qualificati come personali dal D.Lgs. n.196/03.Con riferimento a tali dati La informiamo ch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1. i dati verranno trattati nella misura necessaria all'esecuzione del rapporto contrattuale instaurato, per l’invio di materiale informativo relativo alle future iniziative formative e per i conseguen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adempimenti derivanti da obblighi legal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2. i dati verranno trattati in forma scritta su supporto cartaceo, magnetico, elettronico o telemat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3. il conferimento dei dati da parte Sua rimane facoltativo, tuttavia, essendo necessari per l'instaurazione e l'esecuzione del rapporto contrattuale, l'eventuale rifiuto a fornirli o al successiv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trattamento potrebbe comportare un'esecuzione solo parziale del rapporto stesso o l'impossibilità della scrivente a dar corso al rapporto medesim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4. ferme restando le comunicazioni e diffusioni effettuate in esecuzione di obblighi di legge e/o necessarie per l'esecuzione del rapporto contrattuale in corso, i dati personali da Lei conferi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saranno conservati dalla scrivente Società/Ditta e comunicati esclusivamente a soggetti individuati dalla scrivente ai soli fini della miglior esecuzione del presente procedi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5. i dati verranno trattati per tutta la durata del rapporto contrattuale instaurato ed anche successivamente per l'espletamento di tutti gli adempimenti di legge e per l’eventuale invio di mater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informativ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6. relativamente ai dati medesimi potrà esercitare i diritti previsti dall'art. 7 del D.Lgs. n. 196/0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7. titolare del trattamento dei Suoi dati è Giorgio Calzava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9. i Suoi dati saranno trattati presso la sede operativa del CFLI di Venezia, Fabbricato 16 Zona Portuale di S. Marta 301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CONSENSO AI SENSI DELL'ART. 23 D.LGS N. 196/03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>Esprimo il consenso al trattamento dei dati come sopra specificato (data e firma)_______________________________</w:t>
      </w:r>
    </w:p>
    <w:p>
      <w:pPr>
        <w:pStyle w:val="Normal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ndara">
    <w:charset w:val="00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2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6"/>
      <w:gridCol w:w="3939"/>
      <w:gridCol w:w="3882"/>
    </w:tblGrid>
    <w:tr>
      <w:trPr>
        <w:trHeight w:val="695" w:hRule="atLeast"/>
      </w:trPr>
      <w:tc>
        <w:tcPr>
          <w:tcW w:w="11907" w:type="dxa"/>
          <w:gridSpan w:val="3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 Venezia - Zona Portuale Santa Marta Fabb. 16 - 30123 Venezia    </w:t>
          </w:r>
          <w:r>
            <w:rPr>
              <w:b/>
              <w:sz w:val="20"/>
              <w:szCs w:val="20"/>
            </w:rPr>
            <w:t>www.cfli.it</w:t>
          </w:r>
          <w:r>
            <w:rPr>
              <w:sz w:val="16"/>
              <w:szCs w:val="16"/>
            </w:rPr>
            <w:t xml:space="preserve"> 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2265" cy="3422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</w:rPr>
            <w:t xml:space="preserve"> certificato n. IT12/0868</w:t>
          </w:r>
        </w:p>
        <w:p>
          <w:pPr>
            <w:pStyle w:val="Normal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263" w:hRule="atLeast"/>
      </w:trPr>
      <w:tc>
        <w:tcPr>
          <w:tcW w:w="408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</w:r>
        </w:p>
      </w:tc>
      <w:tc>
        <w:tcPr>
          <w:tcW w:w="393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17365D"/>
              <w:sz w:val="16"/>
              <w:szCs w:val="16"/>
            </w:rPr>
          </w:pPr>
          <w:r>
            <w:rPr>
              <w:b/>
              <w:color w:val="17365D"/>
              <w:sz w:val="16"/>
              <w:szCs w:val="16"/>
            </w:rPr>
            <w:t>Sede operativa Venezia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  <w:t>Zona portuale Santa Marta Fabb. 16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  <w:t>30123 Venezia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  <w:t>Tel. +39 041 5334155-56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  <w:t>Fax +39 041 5334157</w:t>
          </w:r>
        </w:p>
        <w:p>
          <w:pPr>
            <w:pStyle w:val="Normal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hyperlink r:id="rId2">
            <w:r>
              <w:rPr>
                <w:rStyle w:val="InternetLink"/>
                <w:color w:val="17365D"/>
                <w:sz w:val="16"/>
                <w:szCs w:val="16"/>
              </w:rPr>
              <w:t>venezia@cfli.it</w:t>
            </w:r>
          </w:hyperlink>
        </w:p>
      </w:tc>
      <w:tc>
        <w:tcPr>
          <w:tcW w:w="388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17365D"/>
              <w:sz w:val="16"/>
              <w:szCs w:val="16"/>
            </w:rPr>
          </w:pPr>
          <w:r>
            <w:rPr>
              <w:color w:val="17365D"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right="-994" w:hanging="0"/>
      <w:jc w:val="center"/>
      <w:rPr>
        <w:color w:val="17365D"/>
        <w:sz w:val="12"/>
        <w:szCs w:val="12"/>
      </w:rPr>
    </w:pPr>
    <w:r>
      <w:rPr>
        <w:color w:val="17365D"/>
        <w:sz w:val="12"/>
        <w:szCs w:val="12"/>
      </w:rPr>
      <w:t>C.C.I.A.A. 03395860103   Codice Fiscale: 03395860103     Partita IVA 032659702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94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90"/>
      <w:gridCol w:w="5253"/>
      <w:gridCol w:w="2551"/>
    </w:tblGrid>
    <w:tr>
      <w:trPr>
        <w:trHeight w:val="548" w:hRule="atLeast"/>
        <w:cantSplit w:val="true"/>
      </w:trPr>
      <w:tc>
        <w:tcPr>
          <w:tcW w:w="219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433070</wp:posOffset>
                </wp:positionH>
                <wp:positionV relativeFrom="page">
                  <wp:posOffset>67945</wp:posOffset>
                </wp:positionV>
                <wp:extent cx="414655" cy="681355"/>
                <wp:effectExtent l="0" t="0" r="0" b="0"/>
                <wp:wrapNone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3" r="-5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53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CHEDA D’ADESIONE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NewRomanPS-BoldMT" w:hAnsi="TimesNewRomanPS-BoldMT" w:cs="TimesNewRomanPS-BoldMT"/>
              <w:b/>
              <w:b/>
              <w:bCs/>
              <w:sz w:val="28"/>
              <w:szCs w:val="28"/>
            </w:rPr>
          </w:pPr>
          <w:r>
            <w:rPr>
              <w:rFonts w:cs="TimesNewRomanPS-BoldMT" w:ascii="TimesNewRomanPS-BoldMT" w:hAnsi="TimesNewRomanPS-BoldMT"/>
              <w:b/>
              <w:bCs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agina"/>
            <w:spacing w:lineRule="atLeast" w:line="360"/>
            <w:jc w:val="center"/>
            <w:rPr>
              <w:sz w:val="16"/>
            </w:rPr>
          </w:pPr>
          <w:r>
            <w:rPr>
              <w:sz w:val="16"/>
            </w:rPr>
            <w:t>Rev 2 del 20.09.10</w:t>
          </w:r>
        </w:p>
      </w:tc>
    </w:tr>
    <w:tr>
      <w:trPr>
        <w:trHeight w:val="703" w:hRule="atLeast"/>
        <w:cantSplit w:val="true"/>
      </w:trPr>
      <w:tc>
        <w:tcPr>
          <w:tcW w:w="219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48" w:after="0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</w:tc>
      <w:tc>
        <w:tcPr>
          <w:tcW w:w="5253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Titolo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551" w:type="dxa"/>
          <w:tcBorders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pacing w:before="48" w:after="0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di   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Pagina">
    <w:name w:val="pagina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rFonts w:ascii="Arial" w:hAnsi="Arial" w:eastAsia="Times New Roman" w:cs="Arial"/>
      <w:sz w:val="20"/>
      <w:szCs w:val="20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enezia@cf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7:00Z</dcterms:created>
  <dc:creator>Enrico</dc:creator>
  <dc:description/>
  <cp:keywords/>
  <dc:language>en-US</dc:language>
  <cp:lastModifiedBy>Enrico</cp:lastModifiedBy>
  <cp:lastPrinted>2009-04-09T16:39:00Z</cp:lastPrinted>
  <dcterms:modified xsi:type="dcterms:W3CDTF">2017-02-15T14:17:00Z</dcterms:modified>
  <cp:revision>2</cp:revision>
  <dc:subject/>
  <dc:title/>
</cp:coreProperties>
</file>